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15 240,4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                            в городском округе город Нефтекамск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                    от угроз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                 и поддержка малого и среднего предпринимательства в городском округе город Нефтекамск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                  и кадрового потенциал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7 08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4 63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6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6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                        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9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9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                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               в отношении многоквартирных домов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              в отношении помещений, находящихся                              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44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8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8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              не обеспечивающим возмещение издержек,                         и подготовки объектов коммунального хозяйства              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15 84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 91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и бесплатного дошкольного, начального общего, основного общего, среднего общего образования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   (за исключением расходов на содержание зданий            и оплату коммунальных услуг) в части расходов    на оплату труда административно-управленческого и вспомогательного персонала муниципальных дошкольных образовательных организаций                        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06,3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0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           и бесплатного дошкольного образования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      (за исключением расходов на содержание зданий           и оплату коммунальных услуг) в части расходов 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43,5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4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              и бесплатного дошкольного образования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   (за исключением расходов на содержание зданий          и оплату коммунальных услуг) в части расходов   на приобретение учебников и учебных пособий, средств обучения, игр, игрушек муниципальных дошкольных образовательных организаций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8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84,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 48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                      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             и бесплатного дошкольного образования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     (за исключением расходов на содержание зданий             и оплату коммунальных услуг) в части расходов    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35,1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3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                 и бесплатного дошкольного образования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 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    (за исключением расходов на содержание зданий              и оплату коммунальных услуг) в части расходов      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и бесплатного дошкольного, начального общего, основного общего, среднего общего образования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     (за исключением расходов на содержание зданий           и оплату коммунальных услуг) в части расходов  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                        в сельской местности на внутрирайонном транспорте (кроме такси), а также бесплатного проезда один раз в год к месту жительства                        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               с ограниченными возможностями здоровья                               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48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                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  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5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                                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08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2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61,2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3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4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45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            за содержание ребенка в государственных                  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               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,9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               (за исключением детей, обучающихся                                 в федеральных образовательных организациях), кроме полномочий по содержанию детей-сирот               и детей, оставшихся без попечения родителей,              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                             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3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3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тие архитектуры и градостроительства городского округа город Нефтекамск Республики Башкорто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28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         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                   по межеванию земельных участков в целях                     их предоставления гражданам                                         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59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86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         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14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 3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5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33,2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                 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6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8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5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5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58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58,9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реализации Стратегии государственной национальной политики на территории городского округа город Нефтекамск Республики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6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              по благоустройству дворовых территорий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73,9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7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6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 257,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2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6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6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87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96,8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5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                                 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88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8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разованию и обеспечению                      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едвижимости, признание прав                              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0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60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25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                                   (за исключением расходов, софинансируемых                 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                     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          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0:00Z</dcterms:created>
  <dc:creator>1</dc:creator>
  <dc:description/>
  <cp:keywords/>
  <dc:language>en-US</dc:language>
  <cp:lastModifiedBy>User</cp:lastModifiedBy>
  <cp:lastPrinted>2018-11-22T15:14:00Z</cp:lastPrinted>
  <dcterms:modified xsi:type="dcterms:W3CDTF">2018-11-29T09:47:00Z</dcterms:modified>
  <cp:revision>3</cp:revision>
  <dc:subject/>
  <dc:title>Приложение № 6</dc:title>
</cp:coreProperties>
</file>